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3.43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5.18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-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7.2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3.2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4.87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4.93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9.6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9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2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12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6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8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3.12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3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7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1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0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8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9.5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12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2.0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7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4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0.4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7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7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2-15T01:48:42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