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.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1.2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1.8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1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2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.5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.4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.0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6.46 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.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运营商检修设备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7T02:32:0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