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3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8.05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9"/>
        <w:gridCol w:w="1538"/>
        <w:gridCol w:w="1661"/>
        <w:gridCol w:w="1661"/>
        <w:gridCol w:w="1472"/>
      </w:tblGrid>
      <w:tr>
        <w:trPr>
          <w:trHeight w:val="9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9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8.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6.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8.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9.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2.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9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2.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4.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9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9.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9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8.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2.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1.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6.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2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9.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4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.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.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7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2.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5.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9.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9-28T02:28:50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