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3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5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.6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7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.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3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3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2-07T02:57:00Z</dcterms:modified>
  <cp:revision>10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