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丹峰化工股份有限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废水（总排口）自行监测结果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005</wp:posOffset>
                </wp:positionH>
                <wp:positionV relativeFrom="page">
                  <wp:posOffset>2373630</wp:posOffset>
                </wp:positionV>
                <wp:extent cx="469963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7"/>
                              <w:gridCol w:w="2620"/>
                              <w:gridCol w:w="2484"/>
                            </w:tblGrid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744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氨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014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标准限值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情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方式：连续性排放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排放去向：排入许河，最后汇入丹河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69.3pt;mso-wrap-distance-left:9pt;mso-wrap-distance-right:9pt;mso-wrap-distance-top:0pt;mso-wrap-distance-bottom:0pt;margin-top:186.9pt;mso-position-vertical-relative:page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7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7"/>
                        <w:gridCol w:w="2620"/>
                        <w:gridCol w:w="2484"/>
                      </w:tblGrid>
                      <w:tr>
                        <w:trPr>
                          <w:trHeight w:val="1119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744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OD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氨氮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014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.4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标准限值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情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达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方式：连续性排放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放去向：排入许河，最后汇入丹河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项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04</w:t>
            </w: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9.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8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01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5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4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2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0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4.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6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2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2.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9.2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1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9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8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1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2.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6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6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0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4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1.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4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0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9.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2.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2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48.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4.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7.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0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4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5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31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7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24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3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7.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1.7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10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6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99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38:00Z</dcterms:created>
  <dc:creator>Administrator</dc:creator>
  <dc:description/>
  <dc:language>en-US</dc:language>
  <cp:lastModifiedBy>Administrator</cp:lastModifiedBy>
  <cp:lastPrinted>2013-10-21T13:54:00Z</cp:lastPrinted>
  <dcterms:modified xsi:type="dcterms:W3CDTF">2014-10-07T02:05:38Z</dcterms:modified>
  <cp:revision>158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