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4.0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7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.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5.8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8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1.1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6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9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2.2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6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2.2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4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8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9.4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72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7.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7.1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7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9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8T02:02:02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