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2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1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.4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30T02:39:0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