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25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2-07T06:23:00Z</dcterms:modified>
  <cp:revision>109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