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.4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91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10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2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在线监测手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2-10T05:59:00Z</dcterms:modified>
  <cp:revision>112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