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1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45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2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2-14T07:04:00Z</dcterms:modified>
  <cp:revision>117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