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9.5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6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.48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2.2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.8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8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.9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9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.0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1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69.5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0T02:18:0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