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1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4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3.1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9.9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9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0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1.2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9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8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5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.8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7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4.19</w:t>
            </w:r>
          </w:p>
        </w:tc>
      </w:tr>
      <w:tr>
        <w:trPr>
          <w:trHeight w:val="3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7.78</w:t>
            </w:r>
          </w:p>
        </w:tc>
      </w:tr>
      <w:tr>
        <w:trPr>
          <w:trHeight w:val="3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4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2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1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0.5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4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47.55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1T01:52:00Z</dcterms:modified>
  <cp:revision>1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