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.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0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3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4.2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.1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.3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.1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.3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6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.9</w:t>
            </w:r>
          </w:p>
        </w:tc>
      </w:tr>
      <w:tr>
        <w:trPr>
          <w:trHeight w:val="47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1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2.0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0.2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54.4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22T03:22:00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