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输煤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1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2-29T01:43:2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