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4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26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输煤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8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集中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陈玲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9-04-28T01:11:09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