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注：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月份造气工段未开车，未进行输煤站颗粒物监测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音</cp:lastModifiedBy>
  <dcterms:modified xsi:type="dcterms:W3CDTF">2020-07-06T01:27:2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