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溜煤嘴液压通堵安全装置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领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实用新型涉及煤矿运输设备领域，具体是一种溜煤嘴液压通堵安全装置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背景技术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溜煤嘴是煤矿原煤在运输至转载点时使用的一种转载设施，使用比较广泛，而在使用过程中，溜煤嘴经常出现“卡”、“憋”现象，“卡”、“憋”后一般都是由人工在底端使用挑棍清除，危险性极高、耗时长、效率低，严重影响了原煤得运输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明内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实用新型的目的是为了解决溜煤嘴经常出现“卡”、“憋”现象的问题，而提供一种溜煤嘴液压通堵安全装置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实用新型是通过如下技术方案实现的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种溜煤嘴液压通堵安全装置，包括缸座、液压伸缩油缸、固定板、柱塞、柱塞套、调节杆、固定杆；液压伸缩油缸的一端铰接在缸座上、另一端铰接在固定板的一面上；柱塞垂直固定于固定板的另一面上，柱塞滑动插设于柱塞套内，柱塞套穿插固定在溜煤嘴的导料槽处；调节杆的一端铰接在缸座顶部的中间位置、另一端铰接在溜煤嘴的外侧壁上，用来调节柱塞与柱塞套是否平衡、灵活；缸座的两端分别铰接有一根固定杆，固定杆的另一端铰接在溜煤嘴的导料槽外侧壁上。在溜煤嘴的易堵点（导料槽）出现“卡”、“憋”等现象时，通过操作液压操纵手柄控制液压伸缩油缸反复动作来实现通堵功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实用新型投入少，操作简单，最主要的是安全系数高，工人劳动强度小。能有效的对溜煤嘴易堵点出现“卡”、“憋”现象后进行及时通堵，降低原煤运输影响时间。经实践证明，此装置使用效果良好，安全、节时、增效、实用，对同类条件使用点有一定的借鉴意义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图说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本实用新型的结构主视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为本实用新型的结构俯视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图中：</w:t>
      </w:r>
      <w:r>
        <w:rPr>
          <w:sz w:val="28"/>
          <w:szCs w:val="28"/>
        </w:rPr>
        <w:t>1-</w:t>
      </w:r>
      <w:r>
        <w:rPr>
          <w:sz w:val="28"/>
          <w:szCs w:val="28"/>
        </w:rPr>
        <w:t>缸座、</w:t>
      </w:r>
      <w:r>
        <w:rPr>
          <w:sz w:val="28"/>
          <w:szCs w:val="28"/>
        </w:rPr>
        <w:t>2-</w:t>
      </w:r>
      <w:r>
        <w:rPr>
          <w:sz w:val="28"/>
          <w:szCs w:val="28"/>
        </w:rPr>
        <w:t>液压伸缩油缸、</w:t>
      </w:r>
      <w:r>
        <w:rPr>
          <w:sz w:val="28"/>
          <w:szCs w:val="28"/>
        </w:rPr>
        <w:t>3-</w:t>
      </w:r>
      <w:r>
        <w:rPr>
          <w:sz w:val="28"/>
          <w:szCs w:val="28"/>
        </w:rPr>
        <w:t>固定板、</w:t>
      </w:r>
      <w:r>
        <w:rPr>
          <w:sz w:val="28"/>
          <w:szCs w:val="28"/>
        </w:rPr>
        <w:t>4-</w:t>
      </w:r>
      <w:r>
        <w:rPr>
          <w:sz w:val="28"/>
          <w:szCs w:val="28"/>
        </w:rPr>
        <w:t>柱塞、</w:t>
      </w:r>
      <w:r>
        <w:rPr>
          <w:sz w:val="28"/>
          <w:szCs w:val="28"/>
        </w:rPr>
        <w:t>5-</w:t>
      </w:r>
      <w:r>
        <w:rPr>
          <w:sz w:val="28"/>
          <w:szCs w:val="28"/>
        </w:rPr>
        <w:t>柱塞套、</w:t>
      </w:r>
      <w:r>
        <w:rPr>
          <w:sz w:val="28"/>
          <w:szCs w:val="28"/>
        </w:rPr>
        <w:t>6-</w:t>
      </w:r>
      <w:r>
        <w:rPr>
          <w:sz w:val="28"/>
          <w:szCs w:val="28"/>
        </w:rPr>
        <w:t>调节杆、</w:t>
      </w:r>
      <w:r>
        <w:rPr>
          <w:sz w:val="28"/>
          <w:szCs w:val="28"/>
        </w:rPr>
        <w:t>7-</w:t>
      </w:r>
      <w:r>
        <w:rPr>
          <w:sz w:val="28"/>
          <w:szCs w:val="28"/>
        </w:rPr>
        <w:t>固定杆、</w:t>
      </w:r>
      <w:r>
        <w:rPr>
          <w:sz w:val="28"/>
          <w:szCs w:val="28"/>
        </w:rPr>
        <w:t>8-</w:t>
      </w:r>
      <w:r>
        <w:rPr>
          <w:sz w:val="28"/>
          <w:szCs w:val="28"/>
        </w:rPr>
        <w:t>溜煤嘴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实施方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以下结合附图对本实用新型作进一步的描述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，一种溜煤嘴液压通堵安全装置，包括缸座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液压伸缩油缸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固定板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柱塞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柱塞套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调节杆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固定杆</w:t>
      </w:r>
      <w:r>
        <w:rPr>
          <w:sz w:val="28"/>
          <w:szCs w:val="28"/>
        </w:rPr>
        <w:t>7</w:t>
      </w:r>
      <w:r>
        <w:rPr>
          <w:sz w:val="28"/>
          <w:szCs w:val="28"/>
        </w:rPr>
        <w:t>；液压伸缩油缸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一端铰接在缸座</w:t>
      </w:r>
      <w:r>
        <w:rPr>
          <w:sz w:val="28"/>
          <w:szCs w:val="28"/>
        </w:rPr>
        <w:t>1</w:t>
      </w:r>
      <w:r>
        <w:rPr>
          <w:sz w:val="28"/>
          <w:szCs w:val="28"/>
        </w:rPr>
        <w:t>上、另一端铰接在固定板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一面上；柱塞</w:t>
      </w:r>
      <w:r>
        <w:rPr>
          <w:sz w:val="28"/>
          <w:szCs w:val="28"/>
        </w:rPr>
        <w:t>4</w:t>
      </w:r>
      <w:r>
        <w:rPr>
          <w:sz w:val="28"/>
          <w:szCs w:val="28"/>
        </w:rPr>
        <w:t>垂直固定于固定板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另一面上，柱塞</w:t>
      </w:r>
      <w:r>
        <w:rPr>
          <w:sz w:val="28"/>
          <w:szCs w:val="28"/>
        </w:rPr>
        <w:t>4</w:t>
      </w:r>
      <w:r>
        <w:rPr>
          <w:sz w:val="28"/>
          <w:szCs w:val="28"/>
        </w:rPr>
        <w:t>滑动插设于柱塞套</w:t>
      </w:r>
      <w:r>
        <w:rPr>
          <w:sz w:val="28"/>
          <w:szCs w:val="28"/>
        </w:rPr>
        <w:t>5</w:t>
      </w:r>
      <w:r>
        <w:rPr>
          <w:sz w:val="28"/>
          <w:szCs w:val="28"/>
        </w:rPr>
        <w:t>内，柱塞套</w:t>
      </w:r>
      <w:r>
        <w:rPr>
          <w:sz w:val="28"/>
          <w:szCs w:val="28"/>
        </w:rPr>
        <w:t>5</w:t>
      </w:r>
      <w:r>
        <w:rPr>
          <w:sz w:val="28"/>
          <w:szCs w:val="28"/>
        </w:rPr>
        <w:t>穿插固定在溜煤嘴</w:t>
      </w:r>
      <w:r>
        <w:rPr>
          <w:sz w:val="28"/>
          <w:szCs w:val="28"/>
        </w:rPr>
        <w:t>8</w:t>
      </w:r>
      <w:r>
        <w:rPr>
          <w:sz w:val="28"/>
          <w:szCs w:val="28"/>
        </w:rPr>
        <w:t>的导料槽处；调节杆</w:t>
      </w:r>
      <w:r>
        <w:rPr>
          <w:sz w:val="28"/>
          <w:szCs w:val="28"/>
        </w:rPr>
        <w:t>6</w:t>
      </w:r>
      <w:r>
        <w:rPr>
          <w:sz w:val="28"/>
          <w:szCs w:val="28"/>
        </w:rPr>
        <w:t>的一端铰接在缸座</w:t>
      </w:r>
      <w:r>
        <w:rPr>
          <w:sz w:val="28"/>
          <w:szCs w:val="28"/>
        </w:rPr>
        <w:t>1</w:t>
      </w:r>
      <w:r>
        <w:rPr>
          <w:sz w:val="28"/>
          <w:szCs w:val="28"/>
        </w:rPr>
        <w:t>顶部的中间位置、另一端铰接在溜煤嘴</w:t>
      </w:r>
      <w:r>
        <w:rPr>
          <w:sz w:val="28"/>
          <w:szCs w:val="28"/>
        </w:rPr>
        <w:t>8</w:t>
      </w:r>
      <w:r>
        <w:rPr>
          <w:sz w:val="28"/>
          <w:szCs w:val="28"/>
        </w:rPr>
        <w:t>的外侧壁上；缸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两端分别铰接有一根固定杆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固定杆</w:t>
      </w:r>
      <w:r>
        <w:rPr>
          <w:sz w:val="28"/>
          <w:szCs w:val="28"/>
        </w:rPr>
        <w:t>7</w:t>
      </w:r>
      <w:r>
        <w:rPr>
          <w:sz w:val="28"/>
          <w:szCs w:val="28"/>
        </w:rPr>
        <w:t>的另一端铰接在溜煤嘴</w:t>
      </w:r>
      <w:r>
        <w:rPr>
          <w:sz w:val="28"/>
          <w:szCs w:val="28"/>
        </w:rPr>
        <w:t>8</w:t>
      </w:r>
      <w:r>
        <w:rPr>
          <w:sz w:val="28"/>
          <w:szCs w:val="28"/>
        </w:rPr>
        <w:t>的导料槽外侧壁上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书摘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实用新型为一种溜煤嘴液压通堵安全装置，解决了溜煤嘴经常出现“卡”、“憋”现象的问题。该装置包括缸座、液压伸缩油缸、固定板、柱塞、柱塞套、调节杆、固定杆，柱塞套穿插固定在溜煤嘴上，柱塞插设在柱塞套内，柱塞通过固定板与液压伸缩油缸连接，液压伸缩油缸另一端与缸座铰接，缸座通过调节杆和固定杆与溜煤嘴铰接。本实用新型投入少，操作简单，最主要的是安全系数高，工人劳动强度小。能有效的对溜煤嘴易堵点出现“卡”、“憋”现象后进行及时通堵，降低原煤运输影响时间。经实践证明，此装置使用效果良好，安全、节时、增效、实用，对同类条件使用点有一定的借鉴意义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权利要求书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种溜煤嘴液压通堵安全装置，其特征在于：包括缸座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液压伸缩油缸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固定板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柱塞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柱塞套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调节杆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、固定杆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；液压伸缩油缸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的一端铰接在缸座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上、另一端铰接在固定板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的一面上；柱塞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垂直固定于固定板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的另一面上，柱塞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滑动插设于柱塞套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内，柱塞套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穿插固定在溜煤嘴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的导料槽处；调节杆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的一端铰接在缸座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顶部的中间位置、另一端铰接在溜煤嘴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的外侧壁上；缸座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的两端分别铰接有一根固定杆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，固定杆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的另一端铰接在溜煤嘴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的导料槽外侧壁上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书附图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6595" cy="3383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265" cy="3249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8:00Z</dcterms:created>
  <dc:creator>微软用户</dc:creator>
  <dc:description/>
  <cp:keywords/>
  <dc:language>en-US</dc:language>
  <cp:lastModifiedBy>lenovo</cp:lastModifiedBy>
  <dcterms:modified xsi:type="dcterms:W3CDTF">2016-05-25T02:47:00Z</dcterms:modified>
  <cp:revision>3</cp:revision>
  <dc:subject/>
  <dc:title/>
</cp:coreProperties>
</file>